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40"/>
        </w:rPr>
        <w:t>Warrick County Council</w:t>
      </w:r>
    </w:p>
    <w:p>
      <w:pPr>
        <w:pStyle w:val="Normal"/>
        <w:jc w:val="center"/>
        <w:rPr/>
      </w:pPr>
      <w:r>
        <w:rPr>
          <w:smallCaps/>
        </w:rPr>
        <w:t>107 W. Locust St., Ste. 102- Boonville, IN  47601</w:t>
      </w:r>
    </w:p>
    <w:p>
      <w:pPr>
        <w:pStyle w:val="Normal"/>
        <w:jc w:val="center"/>
        <w:rPr>
          <w:smallCaps/>
        </w:rPr>
      </w:pPr>
      <w:r>
        <w:rPr>
          <w:smallCaps/>
        </w:rPr>
        <w:t>Phone - (812) 897-6202   Fax - (812) 897-86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  Council@warrickcounty.gov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GENDA FOR Thursday, February 2, 2023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/>
        <w:t>Meeting Location</w:t>
      </w:r>
      <w:r>
        <w:rPr>
          <w:sz w:val="20"/>
          <w:szCs w:val="20"/>
        </w:rPr>
        <w:t>:</w:t>
        <w:tab/>
        <w:t>Commissioners Meeting Room, Historic Courthouse, 107 W. Locust Street, Boonville, Indi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r Meeting Time:                  6:00pm</w:t>
      </w:r>
    </w:p>
    <w:p>
      <w:pPr>
        <w:pStyle w:val="Normal"/>
        <w:spacing w:lineRule="auto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Other items may be presented by any department that have not been compiled at time of printing, and are at the discretion of the Warrick County Council.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Persons with disabilities or non-English speaking persons who wish to attend a public meeting or hearing and need assistance should contact Krystal Powless, County Council Administrator, at the Council Office, 107 W. Locust Street, Suite 103B, Boonville, Indiana 47601 or 812-897-6202 not later than one (1) week prior to any meeting or hearing.  Every effort will be made to make reasonable accommodations for any such person or person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ink to view meeting remotely:  </w:t>
      </w:r>
      <w:hyperlink r:id="rId2">
        <w:r>
          <w:rPr>
            <w:rStyle w:val="InternetLink"/>
          </w:rPr>
          <w:t>https://www.youtube.com/channel/UCOK8y7IXcLpK9le8WV4pr9w?view_as=subscrib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ll Call of Members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Ron Bacon</w:t>
        <w:tab/>
        <w:tab/>
        <w:tab/>
        <w:t>___</w:t>
        <w:tab/>
        <w:tab/>
        <w:t xml:space="preserve">      Clifford Whitehead (Attorney)       ___     </w:t>
        <w:tab/>
      </w:r>
    </w:p>
    <w:p>
      <w:pPr>
        <w:pStyle w:val="Normal"/>
        <w:rPr/>
      </w:pPr>
      <w:r>
        <w:rPr/>
        <w:t xml:space="preserve">     </w:t>
      </w:r>
      <w:r>
        <w:rPr/>
        <w:t>Rob Dimmett</w:t>
        <w:tab/>
        <w:tab/>
        <w:t xml:space="preserve">___ </w:t>
        <w:tab/>
        <w:tab/>
        <w:t xml:space="preserve">      Krystal Powless (Administrator)    ___</w:t>
      </w:r>
    </w:p>
    <w:p>
      <w:pPr>
        <w:pStyle w:val="Normal"/>
        <w:rPr/>
      </w:pPr>
      <w:r>
        <w:rPr/>
        <w:t xml:space="preserve">     </w:t>
      </w:r>
      <w:r>
        <w:rPr/>
        <w:t>Ted Metzger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Brad Overton</w:t>
        <w:tab/>
        <w:tab/>
        <w:t>___</w:t>
      </w:r>
    </w:p>
    <w:p>
      <w:pPr>
        <w:pStyle w:val="Normal"/>
        <w:rPr/>
      </w:pPr>
      <w:r>
        <w:rPr/>
        <w:t xml:space="preserve">     </w:t>
      </w:r>
      <w:r>
        <w:rPr/>
        <w:t>Richard Reid</w:t>
        <w:tab/>
        <w:tab/>
        <w:t>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50" w:leader="none"/>
        </w:tabs>
        <w:rPr/>
      </w:pPr>
      <w:r>
        <w:rPr/>
        <w:t xml:space="preserve">     </w:t>
      </w:r>
      <w:r>
        <w:rPr/>
        <w:t>Greg Richmond</w:t>
        <w:tab/>
        <w:tab/>
        <w:t xml:space="preserve">___ </w:t>
        <w:tab/>
      </w:r>
    </w:p>
    <w:p>
      <w:pPr>
        <w:pStyle w:val="Normal"/>
        <w:rPr/>
      </w:pPr>
      <w:r>
        <w:rPr/>
        <w:t xml:space="preserve">     </w:t>
      </w:r>
      <w:r>
        <w:rPr/>
        <w:t>Chris Whetstine</w:t>
        <w:tab/>
        <w:tab/>
        <w:t>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EDGE OF ALLEGIANCE: </w:t>
      </w:r>
      <w:r>
        <w:rPr/>
        <w:t xml:space="preserve">  Leader: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TABLED ITEMS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i/>
          <w:u w:val="single"/>
        </w:rPr>
        <w:t>Approval of Minutes: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ular Meeting December 1, 2022 &amp; Council Budget Session August 23, 2022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PPOINTMENTS: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EDAC: </w:t>
      </w:r>
      <w:r>
        <w:rPr/>
        <w:t>Current appointment- Mike Andreas  Recommendation: Steve Smith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tions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Motion: ________________________________ Second: 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Bookman Old Style" w:ascii="Bookman Old Style" w:hAnsi="Bookman Old Style"/>
        </w:rPr>
        <w:t>Vote: AYES ___________________ NAYS: ___________________ ABSTAIN: 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 xml:space="preserve">Economic Development Coalition of Southwest Indiana: </w:t>
      </w:r>
      <w:r>
        <w:rPr/>
        <w:t>Board non- exist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i/>
          <w:u w:val="single"/>
        </w:rPr>
        <w:t>NEW BUSINESS: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i/>
          <w:u w:val="single"/>
        </w:rPr>
        <w:t>Approval of Minutes: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ular Meeting January 5, 2023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  <w:b/>
          <w:b/>
        </w:rPr>
      </w:pPr>
      <w:r>
        <w:rPr>
          <w:rFonts w:cs="Segoe UI Semibold" w:ascii="Segoe UI Semibold" w:hAnsi="Segoe UI Semibold"/>
          <w:b/>
        </w:rPr>
        <w:t>Commissioner/Sheriff Business</w:t>
      </w:r>
    </w:p>
    <w:p>
      <w:pPr>
        <w:pStyle w:val="Normal"/>
        <w:rPr/>
      </w:pPr>
      <w:r>
        <w:rPr>
          <w:b/>
          <w:u w:val="single"/>
        </w:rPr>
        <w:t>3.</w:t>
      </w:r>
      <w:r>
        <w:rPr>
          <w:b/>
          <w:i/>
          <w:u w:val="single"/>
        </w:rPr>
        <w:t xml:space="preserve"> Jail Construction: </w:t>
      </w:r>
      <w:r>
        <w:rPr/>
        <w:t>Resolution of terms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u w:val="single"/>
        </w:rPr>
      </w:pPr>
      <w:r>
        <w:rPr>
          <w:b/>
          <w:i/>
          <w:u w:val="single"/>
        </w:rPr>
        <w:t>HANDBOOK POLICY, REIMBURSEMENTS, TRANSFERS or CORRECTIONS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</w:t>
      </w:r>
      <w:r>
        <w:rPr/>
        <w:t>-All items listed have been checked for accuracy and can be voted under one motion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*4A. Additional Appropriation</w:t>
      </w:r>
      <w:r>
        <w:rPr>
          <w:b/>
        </w:rPr>
        <w:t>-Reimbursement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umulative Drain</w:t>
        <w:tab/>
        <w:tab/>
        <w:t>1141.31400.000.0000</w:t>
        <w:tab/>
        <w:tab/>
        <w:t>Contractual</w:t>
        <w:tab/>
        <w:tab/>
        <w:tab/>
        <w:t xml:space="preserve">           $12,445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B. Additional Appropriation</w:t>
      </w:r>
      <w:r>
        <w:rPr>
          <w:b/>
        </w:rPr>
        <w:t>-Longevit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uditor</w:t>
        <w:tab/>
        <w:tab/>
        <w:tab/>
        <w:tab/>
        <w:t>1000.11211.000.0002</w:t>
        <w:tab/>
        <w:tab/>
        <w:t>First Deputy</w:t>
        <w:tab/>
        <w:tab/>
        <w:tab/>
        <w:t xml:space="preserve">             $2,25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C. Additional Appropriation</w:t>
      </w:r>
      <w:r>
        <w:rPr>
          <w:b/>
        </w:rPr>
        <w:t>-Longevit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MA</w:t>
        <w:tab/>
        <w:tab/>
        <w:tab/>
        <w:tab/>
        <w:t>1000.11411.000.0302</w:t>
        <w:tab/>
        <w:tab/>
        <w:t>Admin. Assistant</w:t>
        <w:tab/>
        <w:tab/>
        <w:t xml:space="preserve">               $750.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D. Salary Ordinance</w:t>
      </w:r>
      <w:r>
        <w:rPr>
          <w:b/>
        </w:rPr>
        <w:t>-Handbook Policy leaving employment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perior I – Court Reporter </w:t>
        <w:tab/>
        <w:tab/>
        <w:t>80 hours of PTO</w:t>
        <w:tab/>
        <w:tab/>
        <w:tab/>
        <w:tab/>
        <w:t xml:space="preserve">                            $1,726.4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ditional will be added at the March meeting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E. Salary Ordinance</w:t>
      </w:r>
      <w:r>
        <w:rPr>
          <w:b/>
        </w:rPr>
        <w:t>-Handbook Policy retirement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urthouse</w:t>
        <w:tab/>
        <w:tab/>
        <w:tab/>
        <w:t>58.6 hours of PTO</w:t>
        <w:tab/>
        <w:tab/>
        <w:tab/>
        <w:tab/>
        <w:t xml:space="preserve">                                         $1,023.51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F. Commissary Report - </w:t>
      </w:r>
      <w:r>
        <w:rPr>
          <w:b/>
        </w:rPr>
        <w:t>Review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heriff Commissar Report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ION: 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  <w:u w:val="single"/>
        </w:rPr>
        <w:t>COUNCIL BUSINESS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Meeting Daters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Business </w:t>
      </w:r>
    </w:p>
    <w:p>
      <w:pPr>
        <w:pStyle w:val="Normal"/>
        <w:rPr>
          <w:b/>
          <w:b/>
        </w:rPr>
      </w:pPr>
      <w:r>
        <w:rPr/>
        <w:t>Speaker &amp; Comments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u w:val="single"/>
        </w:rPr>
        <w:t>Adjourn</w:t>
      </w:r>
      <w:r>
        <w:rPr>
          <w:b/>
          <w:i/>
          <w:u w:val="single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MOTION: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SECOND: ___________________VOTE: AYES _______ NAYS: _______ ABSTAIN: 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An asterisk denotes a reimbursement to the fund for appropriation. </w:t>
      </w:r>
    </w:p>
    <w:p>
      <w:pPr>
        <w:pStyle w:val="Normal"/>
        <w:rPr/>
      </w:pPr>
      <w:r>
        <w:rPr>
          <w:sz w:val="22"/>
          <w:szCs w:val="22"/>
        </w:rPr>
        <w:t>The next regular meeting is scheduled for March 2, 2023 at 6:00pm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K8y7IXcLpK9le8WV4pr9w?view_as=subscrib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5:00Z</dcterms:created>
  <dc:creator>Krystal Powless</dc:creator>
  <dc:description/>
  <cp:keywords/>
  <dc:language>en-US</dc:language>
  <cp:lastModifiedBy>KRYSTAL</cp:lastModifiedBy>
  <cp:lastPrinted>2023-01-23T10:27:00Z</cp:lastPrinted>
  <dcterms:modified xsi:type="dcterms:W3CDTF">2023-01-24T16:14:00Z</dcterms:modified>
  <cp:revision>52</cp:revision>
  <dc:subject/>
  <dc:title>Warrick County Council Meeting</dc:title>
</cp:coreProperties>
</file>