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Applicants are reminded that </w:t>
      </w:r>
      <w:r>
        <w:rPr>
          <w:rFonts w:cs="Times New Roman" w:ascii="Times New Roman" w:hAnsi="Times New Roman"/>
          <w:szCs w:val="24"/>
          <w:u w:val="single"/>
        </w:rPr>
        <w:t>all Return Receipts</w:t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>From the Certified Mail of Public Hearing</w:t>
      </w:r>
      <w:r>
        <w:rPr>
          <w:rFonts w:cs="Times New Roman" w:ascii="Times New Roman" w:hAnsi="Times New Roman"/>
          <w:szCs w:val="24"/>
          <w:u w:val="single"/>
        </w:rPr>
        <w:t xml:space="preserve"> must be submitted prior</w:t>
      </w:r>
      <w:r>
        <w:rPr>
          <w:rFonts w:cs="Times New Roman" w:ascii="Times New Roman" w:hAnsi="Times New Roman"/>
          <w:szCs w:val="24"/>
        </w:rPr>
        <w:t xml:space="preserve">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Hearing for application to be hea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  <w:t>All Applicants and Property Owners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  <w:t>and/or their Legal Representative Must be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 REPRESENTATION MUST BE EITHER AN ATTORNEY OR RECORDED POWER OF ATTOR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OTICE OF MEETING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RICK COUNTY BOARD OF ZONING APPEAL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 to be held in the Commissioners Meeting Room,</w:t>
      </w:r>
    </w:p>
    <w:p>
      <w:pPr>
        <w:pStyle w:val="Normal"/>
        <w:jc w:val="center"/>
        <w:rPr/>
      </w:pPr>
      <w:r>
        <w:rPr>
          <w:sz w:val="24"/>
          <w:szCs w:val="24"/>
        </w:rPr>
        <w:t>Third Floor, Historic Courthous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nville, Indiana</w:t>
      </w:r>
    </w:p>
    <w:p>
      <w:pPr>
        <w:pStyle w:val="Normal"/>
        <w:jc w:val="center"/>
        <w:rPr/>
      </w:pPr>
      <w:r>
        <w:rPr>
          <w:sz w:val="24"/>
          <w:szCs w:val="24"/>
        </w:rPr>
        <w:t>Monday, August 28, 2023 at 6:00 P.M.</w:t>
      </w:r>
    </w:p>
    <w:p>
      <w:pPr>
        <w:pStyle w:val="Normal"/>
        <w:jc w:val="center"/>
        <w:rPr/>
      </w:pPr>
      <w:r>
        <w:rPr>
          <w:sz w:val="24"/>
          <w:szCs w:val="24"/>
        </w:rPr>
        <w:t>North &amp; South doors of the Historic Courthouse open at 5:40 P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LEDGE OF ALLEGIANC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OLL CALL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INUTES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To approve the Minutes of the last regular meeting held July 24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 US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18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APPLICANT &amp; OWNER: </w:t>
      </w:r>
      <w:r>
        <w:rPr>
          <w:sz w:val="24"/>
          <w:szCs w:val="24"/>
        </w:rPr>
        <w:t xml:space="preserve"> Miles Property Development LLC by Tambi Miles, Mgr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south side of New Harmony Road approximately 450’ east of the intersection formed by New Harmony Road and Zoar Church Road.  Campbell Twp. 8-5-9 </w:t>
      </w:r>
      <w:r>
        <w:rPr>
          <w:i/>
          <w:sz w:val="24"/>
          <w:szCs w:val="24"/>
        </w:rPr>
        <w:t>10311 New Harmony Roa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-1, from the requirements as set forth in the Comprehensive Zoning Ordinance in effect for Warrick County, IN to allow: an amendment to BZA-SU-15-06 to enlarge a commercial recreation area including, but not limited to primitive camping, shower house, concessions, event rentals, and RV campsites in an “A” Agricultural Zoning District.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19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 &amp; OWNER:</w:t>
      </w:r>
      <w:r>
        <w:rPr>
          <w:sz w:val="24"/>
          <w:szCs w:val="24"/>
        </w:rPr>
        <w:t xml:space="preserve">  Samuel Lee &amp; JoAnn Hart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east side of Bell Road approximately 279’ north of the intersection formed by Bell Road and Copper Creek Drive.  Ohio TWP 34-6-9 </w:t>
      </w:r>
      <w:r>
        <w:rPr>
          <w:i/>
          <w:sz w:val="24"/>
          <w:szCs w:val="24"/>
        </w:rPr>
        <w:t>5144 Bell Ro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 12, from the requirements as set forth in the Comprehensive Zoning Ordinance in effect for Warrick County, IN to allow: a 10.5’x11’ square foot home office to be used for bookkeeping.  All in an “A” Agricultural Zoning District. 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21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 &amp; OWNER:</w:t>
      </w:r>
      <w:r>
        <w:rPr>
          <w:sz w:val="24"/>
          <w:szCs w:val="24"/>
        </w:rPr>
        <w:t xml:space="preserve">  Chad Bennett as Trustee of Ohio Townshi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west side of Libbert Road approximately 0’ north of the intersection formed by Libbert Road and Vann Road.  Ohio TWP 21-6-9 </w:t>
      </w:r>
      <w:r>
        <w:rPr>
          <w:i/>
          <w:sz w:val="24"/>
          <w:szCs w:val="24"/>
        </w:rPr>
        <w:t>3455 Libbert Ro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 11, from the requirements as set forth in the Comprehensive Zoning Ordinance in effect for Warrick County, IN to allow:  Public recreational facilities in “A” Agriculture and “C-4” General Commercial Zoned District. .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22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 &amp; OWNER:</w:t>
      </w:r>
      <w:r>
        <w:rPr>
          <w:sz w:val="24"/>
          <w:szCs w:val="24"/>
        </w:rPr>
        <w:t xml:space="preserve">  Michelle Ann Williams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north side of Gardner Road approximately 100’ west of the intersection formed by Gardner Road and Forrest Hills Drive, lot number 6, N part lot 5, &amp; N part lot 7 in Paradise Estates Subdivision. Boon TWP 6-6-8 </w:t>
      </w:r>
      <w:r>
        <w:rPr>
          <w:i/>
          <w:sz w:val="24"/>
          <w:szCs w:val="24"/>
        </w:rPr>
        <w:t>5866 Gardner Roa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 30, from the requirements as set forth in the Comprehensive Zoning Ordinance in effect for Warrick County, IN to allow:  a (SU 30) bed and breakfast in an “A” Agriculture Zoned District. 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23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:</w:t>
      </w:r>
      <w:r>
        <w:rPr>
          <w:sz w:val="24"/>
          <w:szCs w:val="24"/>
        </w:rPr>
        <w:t xml:space="preserve">  Angie Messe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WNER:</w:t>
      </w:r>
      <w:r>
        <w:rPr>
          <w:sz w:val="24"/>
          <w:szCs w:val="24"/>
        </w:rPr>
        <w:t xml:space="preserve">  Jeffrey Messel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west side of Kenwood Drive approximately 250’ south of the intersection formed by Kenwood Drive and Woodland Drive, Lot number 596 in South Broadview No 5 Section D Amended Subdivision.  Ohio TWP 35-6-9 </w:t>
      </w:r>
      <w:r>
        <w:rPr>
          <w:i/>
          <w:sz w:val="24"/>
          <w:szCs w:val="24"/>
        </w:rPr>
        <w:t>5555 Kenwood Driv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 27, from the requirements as set forth in the Comprehensive Zoning Ordinance in effect for Warrick County, IN to allow: a child care center, which has no more than twelve (12) children not related to the provider in a single-family dwelling in an “R-1A” One Family Dwelling Zoned District. 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SU-23-24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 &amp; OWNER:</w:t>
      </w:r>
      <w:r>
        <w:rPr>
          <w:sz w:val="24"/>
          <w:szCs w:val="24"/>
        </w:rPr>
        <w:t xml:space="preserve">  Oakland Holdings LLC by Jordan Aigner, Managing Memb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east side of Victoria Woods Drive approximately 1,200’ northeast of the intersection formed by Victoria Woods Drive and Fairway View Drive, Outlot number 5 in Victoria Woods Section 1 Phase 1 Subdivision.  Boon, TWP 17-6-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Special Use, SU 1, from the requirements as set forth in the Comprehensive Zoning Ordinance in effect for Warrick County, IN to allow:  a community building in “C-2” Community Commercial Zoning District.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IANC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V-23-2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 &amp; OWNER:</w:t>
      </w:r>
      <w:r>
        <w:rPr>
          <w:sz w:val="24"/>
          <w:szCs w:val="24"/>
        </w:rPr>
        <w:t xml:space="preserve">  Ortez Ayala, LLC by Melvin Ortez, Memb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IS AFFECTED:</w:t>
      </w:r>
      <w:r>
        <w:rPr>
          <w:sz w:val="24"/>
          <w:szCs w:val="24"/>
        </w:rPr>
        <w:t xml:space="preserve">  Property located on the north side of High Pointe Drive approximately 0’ east of the intersection formed by Bell Road and High Pointe Drive.  Ohio TWP Lot number 1 in High Pointe Centre North Section 3 PUD and Lot 1 in High Pointe Centre North Section 5 PUD Ohio 22-6-9 </w:t>
      </w:r>
      <w:r>
        <w:rPr>
          <w:i/>
          <w:sz w:val="24"/>
          <w:szCs w:val="24"/>
        </w:rPr>
        <w:t>8480 High Pointe Driv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THE CASE:</w:t>
      </w:r>
      <w:r>
        <w:rPr>
          <w:sz w:val="24"/>
          <w:szCs w:val="24"/>
        </w:rPr>
        <w:t xml:space="preserve">  Applicant requests a Variance from the requirements as set forth in the Comprehensive Zoning Ordinance in effect for Warrick County, IN to allow an Improvement Location Permit to be issued for:  the construction of a 4,000 square foot covered patio addition to the existing covered patio attached to the Fiesta Acapulco Mexican Restaurant and a new emergency exit pedestrian bridge (required by the Building Code).  The covered patio and the bridge will be in the Lake Maintenance and Storm Detention Easement, in a “C-4/ PUD” General Commercial Planned Unit Development Zoned District. 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ZA-V-23-25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PPLICANT &amp; OWNER:</w:t>
      </w:r>
      <w:r>
        <w:rPr>
          <w:sz w:val="24"/>
          <w:szCs w:val="24"/>
        </w:rPr>
        <w:t xml:space="preserve">  Yu &amp; Jieying Liu Zhou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EMISES AFFECTED:</w:t>
      </w:r>
      <w:r>
        <w:rPr>
          <w:sz w:val="24"/>
          <w:szCs w:val="24"/>
        </w:rPr>
        <w:t xml:space="preserve">  Property located on the north side of Pebble Creek Drive approximately 133’ west of the intersection formed by Pebble Creek Drive and Pebble Creek Drive. Ohio TWP (22-6-9) Lot No 44 in Pebble Creek Sub.  </w:t>
      </w:r>
      <w:r>
        <w:rPr>
          <w:i/>
          <w:sz w:val="24"/>
          <w:szCs w:val="24"/>
        </w:rPr>
        <w:t>8730 Pebble Creek Driv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URE OF CASE:</w:t>
      </w:r>
      <w:r>
        <w:rPr>
          <w:sz w:val="24"/>
          <w:szCs w:val="24"/>
        </w:rPr>
        <w:t xml:space="preserve">  Applicant requests a variance from the requirements as set forth in the Comprehensive Zoning Ordinance in effect for Warrick County, IN to allow an Improvement Location Permit to be amended to allow a SFD 4’ into the 25’ rear BSL in a “R-2B” Multiple Family Apartments District.  </w:t>
      </w:r>
      <w:r>
        <w:rPr>
          <w:i/>
          <w:sz w:val="24"/>
          <w:szCs w:val="24"/>
        </w:rPr>
        <w:t>Advertised in The Standard August 17,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TTORNEY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ECUTIVE DIRECTOR BUSINESS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ransact any other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5"/>
      <w:jc w:val="both"/>
      <w:outlineLvl w:val="4"/>
    </w:pPr>
    <w:rPr>
      <w:rFonts w:ascii="Baskerville Old Face" w:hAnsi="Baskerville Old Face" w:cs="Baskerville Old Fac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Times New Roman" w:hAnsi="BernhardMod BT;Times New Roman" w:cs="BernhardMod BT;Times New Roman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entury Schoolbook" w:hAnsi="Century Schoolbook" w:cs="Century Schoolbook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1:00Z</dcterms:created>
  <dc:creator>Susan Weigman</dc:creator>
  <dc:description/>
  <cp:keywords/>
  <dc:language>en-US</dc:language>
  <cp:lastModifiedBy>Kim Kaiser</cp:lastModifiedBy>
  <cp:lastPrinted>2023-08-17T08:17:00Z</cp:lastPrinted>
  <dcterms:modified xsi:type="dcterms:W3CDTF">2023-08-17T16:33:00Z</dcterms:modified>
  <cp:revision>5</cp:revision>
  <dc:subject/>
  <dc:title>Applicants are reminded that all Return Receipts</dc:title>
</cp:coreProperties>
</file>